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___/2024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70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, nos termos do artigo 150, inciso III, da Resolução nº 86/1990 – Regimento Interno da Assembleia Legislativa do Estado do Acre, Projeto de Lei Ordinária em anexo, que “</w:t>
      </w:r>
      <w:r>
        <w:rPr>
          <w:rFonts w:cs="Arial" w:ascii="Arial" w:hAnsi="Arial"/>
          <w:b/>
          <w:sz w:val="24"/>
          <w:szCs w:val="24"/>
        </w:rPr>
        <w:t>dispõe sobre Protocolo Individualizado de Avaliação (PIA) para os alunos com Transtornos Globais do Desenvolvimento, incluindo-se Transtorno do Espectro Autista – TEA, nas Instituições de Ensino de todo Estado do Acre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</w:rPr>
        <w:t>Sala das Sessões “</w:t>
      </w:r>
      <w:r>
        <w:rPr>
          <w:rFonts w:cs="Arial" w:ascii="Arial" w:hAnsi="Arial"/>
          <w:b/>
          <w:sz w:val="24"/>
        </w:rPr>
        <w:t>Deputado FRANCISCO CARTAXO</w:t>
      </w:r>
      <w:r>
        <w:rPr>
          <w:rFonts w:cs="Arial" w:ascii="Arial" w:hAnsi="Arial"/>
          <w:sz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24 de junho de 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</w:rPr>
        <w:t>Deputado</w:t>
      </w:r>
      <w:r>
        <w:rPr>
          <w:rFonts w:cs="Arial" w:ascii="Arial" w:hAnsi="Arial"/>
          <w:b/>
          <w:sz w:val="24"/>
        </w:rPr>
        <w:t xml:space="preserve"> Pablo Bregen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do Social Democrático (PSD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_____/2024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“</w:t>
      </w:r>
      <w:r>
        <w:rPr>
          <w:rFonts w:cs="Arial" w:ascii="Arial" w:hAnsi="Arial"/>
          <w:sz w:val="24"/>
          <w:szCs w:val="28"/>
        </w:rPr>
        <w:t>Dispõe sobre Protocolo Individualizado de Avaliação (PIA) para os alunos com Transtornos Globais do Desenvolvimento, incluindo-se Transtorno do Espectro Autista – TEA, nas Instituições de Ensino de todo Estado do Acre”.</w:t>
      </w:r>
    </w:p>
    <w:p>
      <w:pPr>
        <w:pStyle w:val="Normal"/>
        <w:spacing w:lineRule="auto" w:line="360" w:before="240" w:after="200"/>
        <w:ind w:firstLine="1414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 GOVERNADOR DO ESTADO DO ACRE,</w:t>
      </w:r>
    </w:p>
    <w:p>
      <w:pPr>
        <w:pStyle w:val="Normal"/>
        <w:spacing w:lineRule="auto" w:line="360" w:before="240" w:after="200"/>
        <w:ind w:firstLine="1414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FAÇO SABER </w:t>
      </w:r>
      <w:r>
        <w:rPr>
          <w:rFonts w:cs="Arial" w:ascii="Arial" w:hAnsi="Arial"/>
          <w:sz w:val="24"/>
          <w:szCs w:val="28"/>
        </w:rPr>
        <w:t>que a Assembleia Legislativa do Estado do Acre decreta e eu sanciono a seguinte Lei:</w:t>
      </w:r>
    </w:p>
    <w:p>
      <w:pPr>
        <w:pStyle w:val="Normal"/>
        <w:spacing w:lineRule="auto" w:line="240" w:before="24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Os estudantes com transtornos globais do desenvolvimento, Transtornos do neurodesenvolvimento, deficiência física, auditiva e sensoriais matriculados no ensino fundamental I, fundamental II, médio, superior, técnico, tecnológico e profissionalizante em instituições de ensino de todo o Estado, têm o direito ao acesso às medidas da Política de Protocolo Individualizado de Avaliação (PIA)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1°</w:t>
      </w:r>
      <w:r>
        <w:rPr>
          <w:rFonts w:cs="Arial" w:ascii="Arial" w:hAnsi="Arial"/>
          <w:color w:val="000000"/>
        </w:rPr>
        <w:t>- Este protocolo se dá através de uma avaliação específica contemplando as dificuldades, e potencialidades dos acadêmicos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2º</w:t>
      </w:r>
      <w:r>
        <w:rPr>
          <w:rFonts w:cs="Arial" w:ascii="Arial" w:hAnsi="Arial"/>
          <w:color w:val="000000"/>
        </w:rPr>
        <w:t>- No ensino superior e técnico o aluno com o suporte do professor de apoio, e coordenação do curso irá elaborar metodologias diversificadas de avaliações progressivas, que coloque o acadêmico em condições de igualdade e equidade dentro da instituição de ensino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3º</w:t>
      </w:r>
      <w:r>
        <w:rPr>
          <w:rFonts w:cs="Arial" w:ascii="Arial" w:hAnsi="Arial"/>
          <w:color w:val="000000"/>
        </w:rPr>
        <w:t>- O direito ao Protocolo Individualizado de Avaliação (PIA), deverá ser concedido ao aluno, de forma definitiva e automática, mediante simples requerimento com indicação da CID (Classificação Internacional de Doenças) e juntada do laudo elaborado por profissional habilitado, ou cópia do RG com indicação da deficiência e CID, ou Carteira de Identificação da Pessoa com Transtorno do Espectro Autista (CIPTEA)- e este aluno é assistido pelo atendimento educacional especializado – AEE –, conforme a Lei Federal 13.146 de 2015 Estatuto da pessoa com deficiência – Lei brasileira de inclusão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4°</w:t>
      </w:r>
      <w:r>
        <w:rPr>
          <w:rFonts w:cs="Arial" w:ascii="Arial" w:hAnsi="Arial"/>
          <w:color w:val="000000"/>
        </w:rPr>
        <w:t xml:space="preserve"> - O diagnóstico será cadastrado no registro do aluno e, a partir disto, serão implementadas as ferramentas necessárias para o seu melhor aproveitamento acadêmico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5°</w:t>
      </w:r>
      <w:r>
        <w:rPr>
          <w:rFonts w:cs="Arial" w:ascii="Arial" w:hAnsi="Arial"/>
          <w:color w:val="000000"/>
        </w:rPr>
        <w:t xml:space="preserve"> - Efetuado o registro do Protocolo Individualizado de Avaliação (PIA), será concedido até o término do curso, sendo vedado à instituição requerer revalidação do registro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Art. 2º </w:t>
      </w:r>
      <w:r>
        <w:rPr>
          <w:rFonts w:eastAsia="Calibri" w:cs="Arial" w:ascii="Arial" w:hAnsi="Arial"/>
          <w:bCs/>
          <w:color w:val="000000"/>
          <w:lang w:eastAsia="en-US"/>
        </w:rPr>
        <w:t>Consideram-se pessoas com transtornos globais do desenvolvimento</w:t>
      </w:r>
      <w:r>
        <w:rPr>
          <w:rFonts w:cs="Arial" w:ascii="Arial" w:hAnsi="Arial"/>
          <w:color w:val="000000"/>
        </w:rPr>
        <w:t xml:space="preserve"> as que apresentam alterações qualitativas das interações sociais recíprocas e da comunicação, ou repertório de interesses e atividades restrito, estereotipado e repetitivo, incluindo-se nesse grupo pessoas com Transtorno do Espectro Autista (TEA).</w:t>
      </w:r>
    </w:p>
    <w:p>
      <w:pPr>
        <w:pStyle w:val="Normal"/>
        <w:spacing w:lineRule="auto" w:line="24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  3º </w:t>
      </w:r>
      <w:r>
        <w:rPr>
          <w:rFonts w:cs="Arial" w:ascii="Arial" w:hAnsi="Arial"/>
          <w:sz w:val="24"/>
          <w:szCs w:val="24"/>
        </w:rPr>
        <w:t>Para mitigar as barreiras às pessoas com transtornos globais do desenvolvimento, Transtornos do neurodesenvolvimento, deficiência física, auditiva e sensoriais matriculados no ensino fundamental I, fundamental II, médio, superior, técnico, tecnológico e profissionalizante, as instituições de ensino de todo o Estado deverão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equar às tarefas, avaliações e provas, visando a acessibilidade a estudantes com transtorno do espectro autista e portadores de deficiência intelectual, substituindo-as por trabalhos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plificar ou fragmentar as atividades para facilitar a compreensão e bom desempenho dos alunos;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ptar as avaliações para permitir que os alunos apresentem seus conhecimentos por intermédio de exercícios práticos ou trabalhos escritos e orais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xiliar na interpretação de textos, ler com o(a) estudante e explicar o que foi lido de forma pontual e simplificada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 for apresentar vídeos, regular o volume de forma que fique agradável ao aluno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entivar o trabalho em grupo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entivar o(a) estudante a participar da aula e realizar as atividades solicitadas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a perspectiva da acessibilidade pedagógica, e estratégias que venha zelar pelas competências acadêmicas desenvolvidas durante seu curso superior ou técnico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§ 1° - </w:t>
      </w:r>
      <w:r>
        <w:rPr>
          <w:rFonts w:cs="Arial" w:ascii="Arial" w:hAnsi="Arial"/>
          <w:color w:val="000000"/>
        </w:rPr>
        <w:t>Os alunos deverão indicar as condições especiais definidas neste artigo em seu requerimento, detalhando as providências pedagógicas especiais de que necessitem, de acordo com suas habilidades e necessidades educacionais especiais.</w:t>
      </w:r>
    </w:p>
    <w:p>
      <w:pPr>
        <w:pStyle w:val="NormalWeb"/>
        <w:spacing w:before="28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§ 2°- </w:t>
      </w:r>
      <w:r>
        <w:rPr>
          <w:rFonts w:cs="Arial" w:ascii="Arial" w:hAnsi="Arial"/>
          <w:color w:val="000000"/>
        </w:rPr>
        <w:t>A instituição educacional estabelecerá rotina administrativa semestral para informar os docentes responsáveis pelas disciplinas em que o aluno estiver matriculado sobre as condições especiais solicitadas e a necessidade de adotar providências pedagógicas determinadas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§ 3°- </w:t>
      </w:r>
      <w:r>
        <w:rPr>
          <w:rFonts w:cs="Arial" w:ascii="Arial" w:hAnsi="Arial"/>
          <w:color w:val="000000"/>
        </w:rPr>
        <w:t>A instituição educacional</w:t>
      </w:r>
      <w:r>
        <w:rPr/>
        <w:t xml:space="preserve"> </w:t>
      </w:r>
      <w:r>
        <w:rPr>
          <w:rFonts w:cs="Arial" w:ascii="Arial" w:hAnsi="Arial"/>
          <w:color w:val="000000"/>
        </w:rPr>
        <w:t>de ensino superior ou técnico tomará as providências pedagógicas especiais que os alunos necessitem, de modo a manter sua constante adaptação às circunstâncias que se verificarem durante a implementação desta norma em sua vida estudantil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4º</w:t>
      </w:r>
      <w:r>
        <w:rPr>
          <w:rFonts w:cs="Arial" w:ascii="Arial" w:hAnsi="Arial"/>
          <w:color w:val="000000"/>
        </w:rPr>
        <w:t>- A Secretaria da Educação, será responsável pelo acompanhamento e cumprimento do disposto nesta lei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</w:rPr>
        <w:t>Art. 5º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zCs w:val="28"/>
        </w:rPr>
        <w:t>Esta lei entra em vigor no prazo de noventa dias a partir da data de sua publicação, revogadas disposições contrárias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Rio Branco-Acre, ______ de __________ de 2023, 136º da República, 122º do Tratado de Petrópolis e 66º do Estado do Acre.</w:t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240" w:after="200"/>
        <w:ind w:firstLine="1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isposto no art. 208, inciso III da Constituição Federal de 1988 e no Decreto nº 7.611, de 17 de novembro de 2011; considerando o disposto na Lei 13.146, de 2015, que institui a Lei Brasileira de Inclusão (Estatuto da Pessoa com Deficiência) e fez determinações específicas destinadas a garantir acesso e permanência da pessoa com deficiência no ensino superior;</w:t>
      </w:r>
    </w:p>
    <w:p>
      <w:pPr>
        <w:pStyle w:val="Normal"/>
        <w:spacing w:lineRule="auto" w:line="360" w:before="240" w:after="200"/>
        <w:ind w:firstLine="1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12.764, de 2012, bem como seu regulamento, o Decreto nº 8.368, de 2 de dezembro de 2014, que institui a Política Nacional de Proteção dos Direitos da Pessoa com Transtorno do Espectro Autista (TEA), e que a considera pessoa com deficiência, para todos os efeitos legais;</w:t>
      </w:r>
    </w:p>
    <w:p>
      <w:pPr>
        <w:pStyle w:val="Normal"/>
        <w:spacing w:lineRule="auto" w:line="360" w:before="240" w:after="200"/>
        <w:ind w:firstLine="1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objetivos de zelar pela aplicação da legislação sobre direitos das pessoas com transtornos globais do desenvolvimento em geral, visando superar limitações ordinárias e promover adaptações razoáveis destinadas a garantir condições de desempenho acadêmico.</w:t>
      </w:r>
    </w:p>
    <w:p>
      <w:pPr>
        <w:pStyle w:val="Normal"/>
        <w:spacing w:lineRule="auto" w:line="360" w:before="240" w:after="200"/>
        <w:ind w:firstLine="1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essoas com transtornos globais do desenvolvimento, o que inclui as pessoas autistas, para terem garantida a sua inclusão, necessitam de entendimento e respeito às suas particularidades cognitivas e sensoriais.</w:t>
      </w:r>
    </w:p>
    <w:p>
      <w:pPr>
        <w:pStyle w:val="Normal"/>
        <w:spacing w:lineRule="auto" w:line="360" w:before="240" w:after="200"/>
        <w:ind w:firstLine="1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o envolve a criação de ambientes e atividades que respeitem as suas necessidades de rotina, comunicação, interação social e estimulação sensorial, com a utilização de recursos visuais para a organização de atividades, a adaptação do ambiente para reduzir estímulos sensoriais excessivos e a criação de estratégias de comunicação claras e objetivas.</w:t>
      </w:r>
    </w:p>
    <w:p>
      <w:pPr>
        <w:pStyle w:val="Normal"/>
        <w:spacing w:lineRule="auto" w:line="360" w:before="240" w:after="200"/>
        <w:ind w:firstLine="1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 processos de avaliação individualizados possibilitam com que esses alunos possam ter um rendimento escolar muito mais produtivo, gerando assim condições que possibilitam uma maior inclusão, permanência e participação desses alunos no ensino básico, médio, superior, técnico, tecnológico e profissionalizante em instituições de ensino de todo o Estado do Acre.</w:t>
      </w:r>
    </w:p>
    <w:p>
      <w:pPr>
        <w:pStyle w:val="Normal"/>
        <w:spacing w:lineRule="auto" w:line="360" w:before="240" w:after="200"/>
        <w:ind w:firstLine="1708"/>
        <w:jc w:val="both"/>
        <w:rPr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Portanto, acreditando que a inovação legislativa é necessária, este parlamentar apresenta o presente </w:t>
      </w:r>
      <w:r>
        <w:rPr>
          <w:rFonts w:cs="Arial" w:ascii="Arial" w:hAnsi="Arial"/>
          <w:sz w:val="24"/>
          <w:szCs w:val="24"/>
        </w:rPr>
        <w:t>Projeto de Lei para que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após ouvida a Mesa Diretora da ALEAC, seja encaminhado ao Poder Executiv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Sala das Sessões “</w:t>
      </w:r>
      <w:r>
        <w:rPr>
          <w:rFonts w:cs="Arial" w:ascii="Arial" w:hAnsi="Arial"/>
          <w:b/>
          <w:sz w:val="24"/>
          <w:szCs w:val="24"/>
        </w:rPr>
        <w:t>Deputado FRANCISCO CARTAXO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de junho de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</w:rPr>
        <w:t>Deputado</w:t>
      </w:r>
      <w:r>
        <w:rPr>
          <w:rFonts w:cs="Arial" w:ascii="Arial" w:hAnsi="Arial"/>
          <w:b/>
          <w:sz w:val="24"/>
        </w:rPr>
        <w:t xml:space="preserve"> Pablo Bregen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Partido Social Democrático (PSD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m">
    <w:altName w:val="Tahom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ua Arlindo Porto Leal, 241 – Centro 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CEP 69.908-040 – Rio Branco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68) 3212-400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m;Tahoma" w:hAnsi="bookmam;Tahoma" w:cs="bookmam;Tahoma"/>
        <w:sz w:val="24"/>
        <w:lang w:val="en-US" w:eastAsia="en-US"/>
      </w:rPr>
    </w:pPr>
    <w:r>
      <w:rPr>
        <w:rFonts w:cs="bookmam;Tahoma" w:ascii="bookmam;Tahoma" w:hAnsi="bookmam;Tahoma"/>
        <w:sz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280920</wp:posOffset>
          </wp:positionH>
          <wp:positionV relativeFrom="margin">
            <wp:posOffset>-1495425</wp:posOffset>
          </wp:positionV>
          <wp:extent cx="838200" cy="78105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ookmam;Tahoma" w:hAnsi="bookmam;Tahoma" w:cs="bookmam;Tahoma"/>
        <w:sz w:val="24"/>
      </w:rPr>
    </w:pPr>
    <w:r>
      <w:rPr>
        <w:rFonts w:cs="bookmam;Tahoma" w:ascii="bookmam;Tahoma" w:hAnsi="bookmam;Tahoma"/>
        <w:sz w:val="24"/>
      </w:rPr>
    </w:r>
  </w:p>
  <w:p>
    <w:pPr>
      <w:pStyle w:val="Header"/>
      <w:spacing w:lineRule="atLeast" w:line="80"/>
      <w:jc w:val="center"/>
      <w:rPr>
        <w:rFonts w:ascii="bookmam;Tahoma" w:hAnsi="bookmam;Tahoma" w:cs="bookmam;Tahoma"/>
        <w:sz w:val="26"/>
      </w:rPr>
    </w:pPr>
    <w:r>
      <w:rPr>
        <w:rFonts w:cs="bookmam;Tahoma" w:ascii="bookmam;Tahoma" w:hAnsi="bookmam;Tahoma"/>
        <w:sz w:val="26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O ACRE</w:t>
    </w:r>
  </w:p>
  <w:p>
    <w:pPr>
      <w:pStyle w:val="Header"/>
      <w:jc w:val="center"/>
      <w:rPr/>
    </w:pPr>
    <w:r>
      <w:rPr>
        <w:rFonts w:cs="Arial" w:ascii="Arial" w:hAnsi="Arial"/>
        <w:b/>
        <w:sz w:val="24"/>
      </w:rPr>
      <w:t>Assembleia Legislativa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Gabinete do Deputado Pablo Bregense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comentrioChar">
    <w:name w:val="Texto de comentário Char"/>
    <w:qFormat/>
    <w:rPr>
      <w:rFonts w:ascii="Arial" w:hAnsi="Arial" w:cs="Arial"/>
      <w:color w:val="FF0000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708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  <w:ind w:firstLine="708"/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firstLine="708"/>
      <w:contextualSpacing/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3:22:00Z</dcterms:created>
  <dc:creator>padrao</dc:creator>
  <dc:description/>
  <cp:keywords/>
  <dc:language>en-US</dc:language>
  <cp:lastModifiedBy>ADVOGADO</cp:lastModifiedBy>
  <cp:lastPrinted>2015-07-14T09:56:00Z</cp:lastPrinted>
  <dcterms:modified xsi:type="dcterms:W3CDTF">2024-06-24T19:21:00Z</dcterms:modified>
  <cp:revision>167</cp:revision>
  <dc:subject/>
  <dc:title/>
</cp:coreProperties>
</file>